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ализы для  операции (пункции фолликулов)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auto" w:line="276" w:before="0" w:after="180"/>
        <w:rPr/>
      </w:pPr>
      <w:r>
        <w:rPr>
          <w:sz w:val="28"/>
          <w:szCs w:val="28"/>
        </w:rPr>
        <w:t>Медицинская организация  предоставляет пациентам информацию о возможности получения соответствующих видов и объемов медицинской помощи по месту жительства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. Обследование проводится согласно приложению №20 к порядку оказания медицинской помощи по профилю акушерство и гинекология, утвержденному приказом МЗ РФ от «01»ноября 2012г. №572н,   приказу Министерства здравоохранения Российской Федерации от «30» августа 2012 г. № 107н о п</w:t>
      </w:r>
      <w:r>
        <w:rPr>
          <w:bCs/>
          <w:sz w:val="28"/>
          <w:szCs w:val="28"/>
        </w:rPr>
        <w:t xml:space="preserve">орядке использования вспомогательных репродуктивных технологий, противопоказаний и ограничениям к их применению, </w:t>
      </w:r>
      <w:r>
        <w:rPr>
          <w:color w:val="000000"/>
          <w:sz w:val="28"/>
          <w:szCs w:val="28"/>
        </w:rPr>
        <w:t>постановлению Правительства Российской Федерации от 4 октября 2012 г. N 1006 г. Москва "Об утверждении Правил предоставления медицинскими организациями платных медицинских услуг"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Женское обследование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антител к бледной трепонеме в крови срок 3 мес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антител класса M, G к вирусу иммунодефицита человека (далее – ВИЧ) 1, 2 – срок 3 мес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антител класса M, G к антигену вирусного гепатита В и С – срок 3 мес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общий (клинический) анализ крови – срок 14 дней до операции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 крови биохимический общетерапевтический – срок 1 мес  до операции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агулограмма (ориентировочное исследование системы гемостаза) – срок 1 мес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ий анализ мочи – срок 1 мес до операции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кроскопическое исследование влагалищных мазков – срок 14 дней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итологическое исследование шейки матки – срок 1 год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люорография легких – срок 1 год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электрокардиограммы – срок 1 мес до операции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ем (осмотр, консультация) врача-терапевта – срок 3 мес</w:t>
      </w:r>
    </w:p>
    <w:p>
      <w:pPr>
        <w:pStyle w:val="Style15"/>
        <w:shd w:fill="FFFFFF" w:val="clear"/>
        <w:spacing w:before="0" w:after="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жьям (партнерам) женщин:</w:t>
      </w:r>
    </w:p>
    <w:p>
      <w:pPr>
        <w:pStyle w:val="Style15"/>
        <w:shd w:fill="FFFFFF" w:val="clear"/>
        <w:spacing w:before="0" w:after="0"/>
        <w:ind w:left="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эякулята срок 3 мес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антител к бледной трепонеме в крови – срок 3 мес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антител класса M, G к вирусу иммунодефицита человека (далее – ВИЧ) 1, 2 – срок 3 мес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антител класса M, G к антигену вирусного гепатита В и С – срок 3 ме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30:00Z</dcterms:created>
  <dc:creator>Dmitriy.Voroncov</dc:creator>
  <dc:description/>
  <cp:keywords/>
  <dc:language>en-US</dc:language>
  <cp:lastModifiedBy>svetlana.afenova</cp:lastModifiedBy>
  <cp:lastPrinted>2017-02-01T11:36:00Z</cp:lastPrinted>
  <dcterms:modified xsi:type="dcterms:W3CDTF">2017-02-06T10:30:00Z</dcterms:modified>
  <cp:revision>2</cp:revision>
  <dc:subject/>
  <dc:title/>
</cp:coreProperties>
</file>